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280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Új kenyér, régi hal</w:t>
      </w:r>
    </w:p>
    <w:p>
      <w:pPr>
        <w:pStyle w:val="Alcim"/>
        <w:spacing w:lineRule="atLeast" w:line="24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Az állattan mítoszai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Manapság szokás mindennel, a többi között az étellel riogatni. (Majdnem életet írtam.) Valamiről folyton kiderül, hogy árt: a tejről, a tojásról, a mérgezett zöldségekről, az adalékanyagokkal terhelt pékáruról.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Ahogy a hozzánk közel eső félelmiszerboltban vásárolgattam, eszembe jutott a régi görög gabona istennő, Démétér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Mert az antik világban a termőföldnek is volt istenasszonya. Ő volt az élővilágnak s leginkább a gabonának a védője, aki a Kréta szigetén háromszor felszántott földön nemzette Plutuszt, a gazdagságot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Démétér mítosza azonban kevésbé ismert, inkább a lánya, Perszephoné története révén tudunk róla. A közismert történet szerint Perszephonét Zeusz engedélyével elrabolta az alvilág ura, Hádész, hogy feleségül vegye. Démétér magára maradva bolyongott a földön, elhanyagolta teendőit, s így a föld hideg, sivár pusztasággá változott. Végül ő maga is teljesen felismerhetetlen lett, egy öregasszony alakját vette fel, akit Deónak (kereső) hívtak. Ilyen alakban jutott el Eleusziszba, ahol egy kisfiú, Demophón dajkája lett. Az istennő, a vendégszerető gondoskodásért cserébe elhatározta, hogy a fiút halhatatlanná fogja tenni. Ambróziával kenegette, és éjjelente tüzes zsarátnok fölé tartotta. (Nota bene: napjainkban a halhatatlanná tevő ambrózia, azaz a parlagfű is csak baj forrása nekünk.) Ám már a régi emberek is féltek az istenné avatástól. Mikor a kis Demophón anyja meglátta, mit művel a dajka, ijedtében felkiáltott. Az istennő ezért megharagudott, a megkezdett művet nem folytatta, de felfedte isteni természetét neki. A kisfiú még így is felsőbb lény lett, és istennek kijáró tiszteletben részesült. Démétér pedig templomot építtetett magának Eleusziszban, s az embereket megtanította arra, hogyan tiszteljék őt. De a többi isteneket kerülte, s a földet is terméketlenné tette mindaddig, míg Zeusz el nem rendelte, hogy lánya, Perszephoné ezentúl az év kétharmadát vele töltse, s csak egyharmadát a férjével az alvilágban. E rendeletnek köszönhető, hogy a tél csak négy hónapig tart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Az eleusziszi misztériumok azonban mégis ezen elrablás gyümölcsei. Ott tisztelték leginkább a kenyéradó istenasszonyt, kinek áldása nyomában jár a letelepült élet, a polgári rend, családi lét, békés társulás, jog és törvény. A rómaiak Ceres néven tisztelték őt, de mégis görögül: görögök voltak a papnők, és görög a nyelv is, ahogy az istennőt szolgálták a titokzatos, kizárólag nők által végzett szertartásokon. Tiszteletének nyomait megtalálták Pannóniában is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A mai napig a régi gabonaistennő nyomán cereáliáknak nevezik a gabonaféléket. Sok növényt neveztek el róla, de az állatvilágban is van egy faj, amely elnyerte a régi istennő kegyét, de legalábbis a nevét. Húsz évvel ezelőtt fedezte fel a már kihalt halfélét egy tudós, bizonyos Toni Bürgin, s elnevezte azt Bobasatrania ceresiensisnek. A közép triászban élt, a mai Svájc területén találták meg a maradványait.</w:t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égh Nóra</w:t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328920" cy="371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-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Displaypanelheader">
    <w:name w:val="displaypanelheade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ocklink">
    <w:name w:val="mocklink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lcim">
    <w:name w:val="alcim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upload.wikimedia.org/wikipedia/commons/thumb/7/7f/Bobasatrania_canadDB.jpg/1200px-Bobasatrania_canadDB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5:40:00Z</dcterms:created>
  <dc:creator>Raszkolnyikov Jürgen</dc:creator>
  <dc:description/>
  <dc:language>en-US</dc:language>
  <cp:lastModifiedBy>Raszkolnyikov Jürgen</cp:lastModifiedBy>
  <dcterms:modified xsi:type="dcterms:W3CDTF">2012-08-29T07:49:00Z</dcterms:modified>
  <cp:revision>8</cp:revision>
  <dc:subject/>
  <dc:title>Bobasatrania ceresiensis Bürgin 1992 (bony fish)</dc:title>
</cp:coreProperties>
</file>